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Entry form for the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EF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ge 1 – group d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Group lea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3420"/>
        <w:gridCol w:w="1582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st name: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ganization: 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rname: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try: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</w:tc>
      </w:tr>
      <w:tr>
        <w:trPr/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</w:tr>
      <w:tr>
        <w:trPr/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r. of persons needs transpo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Budapest airport and bac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rival date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me: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parture date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me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ccommodation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440"/>
        <w:gridCol w:w="900"/>
        <w:gridCol w:w="720"/>
        <w:gridCol w:w="720"/>
        <w:gridCol w:w="720"/>
        <w:gridCol w:w="720"/>
        <w:gridCol w:w="682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. ka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r. of pers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rival 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r. of preferred rooms according Nr. of bed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 b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b/>
          <w:bCs/>
          <w:lang w:val="en-GB"/>
        </w:rPr>
        <w:t>Excursi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74"/>
        <w:gridCol w:w="1358"/>
        <w:gridCol w:w="1316"/>
        <w:gridCol w:w="1316"/>
        <w:gridCol w:w="1316"/>
        <w:gridCol w:w="1316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participants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cursio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n. 29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gu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gu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ly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gu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gu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rewell part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If you want to pay by money transfer, we will send an invoice to you. Please give us the data’s needed to make an invoi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  <w:gridCol w:w="1440"/>
        <w:gridCol w:w="10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amount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cy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the person or company who will cover your cos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GB"/>
        </w:rPr>
        <w:t>Entry form for the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EF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ge 2 – competitor d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24"/>
        <w:gridCol w:w="1612"/>
        <w:gridCol w:w="1028"/>
        <w:gridCol w:w="1852"/>
        <w:gridCol w:w="720"/>
        <w:gridCol w:w="900"/>
        <w:gridCol w:w="12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 s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 classi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-c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1:00Z</dcterms:created>
  <dc:creator>Zoltan</dc:creator>
  <dc:description/>
  <dc:language>en-US</dc:language>
  <cp:lastModifiedBy>Zoltan</cp:lastModifiedBy>
  <cp:lastPrinted>2004-03-02T17:24:00Z</cp:lastPrinted>
  <dcterms:modified xsi:type="dcterms:W3CDTF">2004-03-03T08:06:00Z</dcterms:modified>
  <cp:revision>4</cp:revision>
  <dc:subject/>
  <dc:title>Group leader:</dc:title>
</cp:coreProperties>
</file>